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m Member of Planet Egypt –Yohan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ible for Filming and Lighting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</w:rPr>
          <w:t>http://www.planetegypt.co.uk/team_filming.shtml</w:t>
        </w:r>
      </w:hyperlink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han Forbes came to us via Mutiny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ere introduced to them via film maker Sonal Sachd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han worked with us for a number of years. Initially he was our lighting expert and would bring all the equipment down to light up Darbucka as it was very dark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create a lighting plan and involve our photograp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chance Yohan announced that he had won a prize for his film making and we commissioned him for a number of our sh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was a joy to work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Yohan Forbes: yohanforbes@gmail.com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kumo-kumofilms.blogspot.co.uk/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vimeo.com/12019350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egypt.co.uk/team_filming.shtml" TargetMode="External"/><Relationship Id="rId3" Type="http://schemas.openxmlformats.org/officeDocument/2006/relationships/hyperlink" Target="http://kumo-kumofilms.blogspot.co.uk/" TargetMode="External"/><Relationship Id="rId4" Type="http://schemas.openxmlformats.org/officeDocument/2006/relationships/hyperlink" Target="http://vimeo.com/120193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46:00Z</dcterms:created>
  <dc:creator>Anne White</dc:creator>
  <dc:description/>
  <cp:keywords/>
  <dc:language>en-US</dc:language>
  <cp:lastModifiedBy>Anne White</cp:lastModifiedBy>
  <dcterms:modified xsi:type="dcterms:W3CDTF">2014-09-08T01:08:00Z</dcterms:modified>
  <cp:revision>3</cp:revision>
  <dc:subject/>
  <dc:title>Team Member of Planet Egypt –Yohan</dc:title>
</cp:coreProperties>
</file>