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eam Member of Planet Egypt – Shariff Jouma Mahmoo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Responsible for Door and Door Management  </w:t>
        <w:br/>
        <w:t>and also a Performer and a Photographer</w:t>
      </w:r>
    </w:p>
    <w:p>
      <w:pPr>
        <w:pStyle w:val="PlainText"/>
        <w:rPr>
          <w:rFonts w:ascii="Arial" w:hAnsi="Arial" w:cs="Arial"/>
          <w:sz w:val="24"/>
          <w:szCs w:val="24"/>
        </w:rPr>
      </w:pPr>
      <w:hyperlink r:id="rId2">
        <w:r>
          <w:rPr>
            <w:rStyle w:val="InternetLink"/>
            <w:rFonts w:cs="Arial" w:ascii="Arial" w:hAnsi="Arial"/>
          </w:rPr>
          <w:t>http://www.planetegypt.co.uk/team_events.s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hoto credits   by  Joanna Koralewska</w:t>
      </w:r>
    </w:p>
    <w:p>
      <w:pPr>
        <w:pStyle w:val="Normal"/>
        <w:rPr>
          <w:rFonts w:ascii="Arial" w:hAnsi="Arial" w:cs="Arial"/>
        </w:rPr>
      </w:pPr>
      <w:r>
        <w:rPr>
          <w:rFonts w:cs="Arial" w:ascii="Arial" w:hAnsi="Arial"/>
        </w:rPr>
        <w:t>Facebook account:</w:t>
        <w:tab/>
      </w:r>
      <w:hyperlink r:id="rId3">
        <w:r>
          <w:rPr>
            <w:rStyle w:val="InternetLink"/>
            <w:rFonts w:cs="Arial" w:ascii="Arial" w:hAnsi="Arial"/>
          </w:rPr>
          <w:t>http://www.facebook.com/profile.php?id=10000187332858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Shariff began oriental dance at a very early age. His inspiration for the dance was largely influenced by his family of Middle-Eastern/Turkish roots, who later encouraged him to take the next steps into performing publicly.  </w:t>
      </w:r>
    </w:p>
    <w:p>
      <w:pPr>
        <w:pStyle w:val="Normal"/>
        <w:spacing w:before="0" w:after="200"/>
        <w:rPr>
          <w:rFonts w:ascii="Arial" w:hAnsi="Arial" w:cs="Arial"/>
        </w:rPr>
      </w:pPr>
      <w:r>
        <w:rPr>
          <w:rFonts w:cs="Arial" w:ascii="Arial" w:hAnsi="Arial"/>
        </w:rPr>
        <w:t xml:space="preserve">The doors were opened to Shariff when he first performed at London’s hugely successful belly-dance event- “Planet Egypt ” in 2007. Prior to this, Shariff had regularly been attending the event and had began to form a strong friendship with Anne White (the founder of Planet Egypt), who continuously supported him and persistently encouraged him to take to the stage. </w:t>
      </w:r>
    </w:p>
    <w:p>
      <w:pPr>
        <w:pStyle w:val="Normal"/>
        <w:spacing w:before="0" w:after="200"/>
        <w:rPr>
          <w:rFonts w:ascii="Arial" w:hAnsi="Arial" w:cs="Arial"/>
        </w:rPr>
      </w:pPr>
      <w:r>
        <w:rPr>
          <w:rFonts w:cs="Arial" w:ascii="Arial" w:hAnsi="Arial"/>
        </w:rPr>
        <w:t xml:space="preserve">Shariff has since been a member of the team for a number of years and takes great pleasure in supporting the monthly showcases. </w:t>
      </w:r>
    </w:p>
    <w:p>
      <w:pPr>
        <w:pStyle w:val="Normal"/>
        <w:spacing w:before="0" w:after="200"/>
        <w:rPr>
          <w:rFonts w:ascii="Arial" w:hAnsi="Arial" w:cs="Arial"/>
        </w:rPr>
      </w:pPr>
      <w:r>
        <w:rPr>
          <w:rFonts w:cs="Arial" w:ascii="Arial" w:hAnsi="Arial"/>
        </w:rPr>
        <w:t xml:space="preserve">Shariff continues to break down the barriers that have previously made it difficult for many male dancers to share their talents with others and has now become a highly sought-after performer in the world of oriental dance. </w:t>
      </w:r>
    </w:p>
    <w:p>
      <w:pPr>
        <w:pStyle w:val="Normal"/>
        <w:spacing w:before="0" w:after="200"/>
        <w:rPr/>
      </w:pPr>
      <w:r>
        <w:rPr>
          <w:rFonts w:cs="Arial" w:ascii="Arial" w:hAnsi="Arial"/>
        </w:rPr>
        <w:t xml:space="preserve">Shariff has performed at a wide variety of events and functions across the UK   has appeared on BBC Arab News and is recognised by dancers from overseas. Although his main style is oriental, Shariff has also performed various others styles of Middle Eastern dance such as Saa’idi and was also the first to choreograph and present the Yemeni folk dance in the UK via Arabian Dance Theatre stage school run by Shafeek Ibrahim and Tara Oakley.   </w:t>
      </w:r>
    </w:p>
    <w:p>
      <w:pPr>
        <w:pStyle w:val="Normal"/>
        <w:spacing w:before="0" w:after="200"/>
        <w:rPr>
          <w:rFonts w:ascii="Arial" w:hAnsi="Arial" w:cs="Arial"/>
        </w:rPr>
      </w:pPr>
      <w:r>
        <w:rPr>
          <w:rFonts w:cs="Arial" w:ascii="Arial" w:hAnsi="Arial"/>
        </w:rPr>
        <w:t xml:space="preserve">Shariff feels it is extremely important to remember the dancers of the Golden Age, such as Souhair Zaki,  Fifi Abdou, Najwa Fouad,  Tahia and Samia Gamal.  He strongly believes that although the dance continues to evolve and blossom, their talents should never be forgotte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 says</w:t>
      </w:r>
    </w:p>
    <w:p>
      <w:pPr>
        <w:pStyle w:val="Normal"/>
        <w:rPr>
          <w:rFonts w:ascii="Arial" w:hAnsi="Arial" w:cs="Arial"/>
        </w:rPr>
      </w:pPr>
      <w:r>
        <w:rPr>
          <w:rFonts w:cs="Arial" w:ascii="Arial" w:hAnsi="Arial"/>
        </w:rPr>
        <w:t xml:space="preserve">Over 7 years ago now, perhaps more, a curious fellow turned up at my regular classes at Sahara Nights (now closed down) in London’s Kings Cross. Hovering around wanting to make contact but at the same time scurrying and shying away from doing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nd I managed a conversation with him: He had costumes and accessories he thought that the class might be interested in and also loved this dance. So the class had a look at his wares, and he eventually joined in and his talent was evident. But with passion and reluctance at the same time… I suspected that there may be cultural issues that would inhibit him-not least it was an open class in an Arab owned, Arab themed nightclub/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 right, he wanted to dance but at the same time had an internal fight with his culture that does not encourage men to dance in this way. So he never came back as a class member but often attended ou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ose days 2003 or so we did not have a website, and our events were free, we were not really advertising or marketing much then either. But I had his mobile number and would send him texts about our upcoming events. But we rarely saw him.  </w:t>
      </w:r>
    </w:p>
    <w:p>
      <w:pPr>
        <w:pStyle w:val="Normal"/>
        <w:rPr>
          <w:rFonts w:ascii="Arial" w:hAnsi="Arial" w:cs="Arial"/>
        </w:rPr>
      </w:pPr>
      <w:r>
        <w:rPr>
          <w:rFonts w:cs="Arial" w:ascii="Arial" w:hAnsi="Arial"/>
        </w:rPr>
        <w:br/>
        <w:t>However I had a plan. I  am intuitive, I knew that he had something special, I knew that there was a link between us so I gave some thought as to how I could encourage him more indirectly.</w:t>
      </w:r>
    </w:p>
    <w:p>
      <w:pPr>
        <w:pStyle w:val="Normal"/>
        <w:rPr>
          <w:rFonts w:ascii="Arial" w:hAnsi="Arial" w:cs="Arial"/>
        </w:rPr>
      </w:pPr>
      <w:r>
        <w:rPr>
          <w:rFonts w:cs="Arial" w:ascii="Arial" w:hAnsi="Arial"/>
        </w:rPr>
      </w:r>
    </w:p>
    <w:p>
      <w:pPr>
        <w:pStyle w:val="Normal"/>
        <w:rPr/>
      </w:pPr>
      <w:r>
        <w:rPr>
          <w:rFonts w:cs="Arial" w:ascii="Arial" w:hAnsi="Arial"/>
        </w:rPr>
        <w:t>So I sent a text saying that I would not be telling him any more about our regular events, as I felt I might be pressurizing him, and besides they were regular monthly nights and he could find out himself. Wouldn’t you know he then came every month.  After a while we had to move venues to Darbucka in 2006. where we are beginning our 6</w:t>
      </w:r>
      <w:r>
        <w:rPr>
          <w:rFonts w:cs="Arial" w:ascii="Arial" w:hAnsi="Arial"/>
          <w:vertAlign w:val="superscript"/>
        </w:rPr>
        <w:t>th</w:t>
      </w:r>
      <w:r>
        <w:rPr>
          <w:rFonts w:cs="Arial" w:ascii="Arial" w:hAnsi="Arial"/>
        </w:rPr>
        <w:t xml:space="preserve"> yea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2 of my Big Plan came about. In those days as our events had been free, Sabeena and I had been running them by ourselves but with support from friends and students. We were about to start charging entry for the first time in 3 years and we needed help……</w:t>
      </w:r>
    </w:p>
    <w:p>
      <w:pPr>
        <w:pStyle w:val="Normal"/>
        <w:rPr>
          <w:rFonts w:ascii="Arial" w:hAnsi="Arial" w:cs="Arial"/>
        </w:rPr>
      </w:pPr>
      <w:r>
        <w:rPr>
          <w:rFonts w:cs="Arial" w:ascii="Arial" w:hAnsi="Arial"/>
        </w:rPr>
      </w:r>
    </w:p>
    <w:p>
      <w:pPr>
        <w:pStyle w:val="Normal"/>
        <w:rPr/>
      </w:pPr>
      <w:r>
        <w:rPr>
          <w:rFonts w:cs="Arial" w:ascii="Arial" w:hAnsi="Arial"/>
        </w:rPr>
        <w:t>I asked Shariff if he could help us out, as a one off, he was willing to do so. At our first night Sabeena and I just left him with all the takings whilst we went off to dance. Now that was a quite a challenge and I suppose a risk too. We had never really talked to him properly but I use my instincts as well as my judgement. He was mortified with the responsibility- he was still quite young then, perhaps early 20s. But I believed in him and I had “plans”……</w:t>
      </w:r>
    </w:p>
    <w:p>
      <w:pPr>
        <w:pStyle w:val="Normal"/>
        <w:rPr>
          <w:rFonts w:ascii="Arial" w:hAnsi="Arial" w:cs="Arial"/>
        </w:rPr>
      </w:pPr>
      <w:r>
        <w:rPr>
          <w:rFonts w:cs="Arial" w:ascii="Arial" w:hAnsi="Arial"/>
        </w:rPr>
      </w:r>
    </w:p>
    <w:p>
      <w:pPr>
        <w:pStyle w:val="Normal"/>
        <w:rPr/>
      </w:pPr>
      <w:r>
        <w:rPr>
          <w:rFonts w:cs="Arial" w:ascii="Arial" w:hAnsi="Arial"/>
        </w:rPr>
        <w:t xml:space="preserve">He enjoyed it, so next month we asked him again, and so it continued by “accident” he thought - but by design on my part. I knew that as soon as he felt safe, he would dance. But I had no idea it would take soooo long. It took 3 years I think, perhaps less, I don’t re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by then introduced Tach to our Team although Tach had been coming to our events at Sahara Nights. Tach is a DJ, composer, musician, drummer and singer, more on him anoth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hariff’s debut Tach had composed a track and was going to accompany Shariff on the drum whilst Shariff performed for us. This was a real achievement for all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bought dried rose petals and scattered them over both of them on the stage during the performance. Mahs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t was well received and Shariff overcame his nerves and has been a regular performer for us ever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very time he takes the stage a huge roar swells from the crowd. They just love him as much as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ances with an open heart and radiates love and joy. He has the biggest smile ever. His style is earthy, grounded, very baladi, it retains a masculine flavour, he sometimes sings and mimes the words as he knows Arab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oes Baladi and Pop well, has done Sa’aidi and Yemeni and has trained with Egyptian supremo Shafeek Ibrahim and has been part of his theatre productions too.</w:t>
      </w:r>
    </w:p>
    <w:p>
      <w:pPr>
        <w:pStyle w:val="Normal"/>
        <w:rPr>
          <w:rFonts w:ascii="Arial" w:hAnsi="Arial" w:cs="Arial"/>
        </w:rPr>
      </w:pPr>
      <w:r>
        <w:rPr>
          <w:rFonts w:cs="Arial" w:ascii="Arial" w:hAnsi="Arial"/>
        </w:rPr>
      </w:r>
    </w:p>
    <w:p>
      <w:pPr>
        <w:pStyle w:val="Normal"/>
        <w:rPr/>
      </w:pPr>
      <w:r>
        <w:rPr>
          <w:rFonts w:cs="Arial" w:ascii="Arial" w:hAnsi="Arial"/>
        </w:rPr>
        <w:t>His day job is a professional photographer.  He has a big name in this world and has met many celebrities, and has unwittingly photographed many of the Artists we featured before he was part of our Team.</w:t>
      </w:r>
    </w:p>
    <w:p>
      <w:pPr>
        <w:pStyle w:val="Normal"/>
        <w:rPr>
          <w:rFonts w:ascii="Arial" w:hAnsi="Arial" w:cs="Arial"/>
        </w:rPr>
      </w:pPr>
      <w:r>
        <w:rPr>
          <w:rFonts w:cs="Arial" w:ascii="Arial" w:hAnsi="Arial"/>
        </w:rPr>
      </w:r>
    </w:p>
    <w:p>
      <w:pPr>
        <w:pStyle w:val="Normal"/>
        <w:rPr/>
      </w:pPr>
      <w:r>
        <w:rPr>
          <w:rFonts w:cs="Arial" w:ascii="Arial" w:hAnsi="Arial"/>
        </w:rPr>
        <w:t>At our events, he helps out on the door, helps to manage the event and is a staple performer. His people skills are excellent and he manages his role and responsibilities beauti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young man that would hide behind the pillars he has come a long way. I believed in him from the first time I met him, I just had to encourage him and wait until he believed in himself as much as I believe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very proud of him indeed. As we all are, we have shared his journey. I know that his continued success may take him away from us, especially as his star is rising, and I have told him to go and explore elsewhere and if he moves away from us, then God bless him, he would still be in our hearts. But he replies : “I am a Planet Egypt Boy and  I always will be, there’s no getting ri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the day may come and I salute him for enriching our lives and for making such a huge contribution to my life and to my events. We love him to 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2010</w:t>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hyperlink" Target="http://www.facebook.com/profile.php?id=1000018733285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40:00Z</dcterms:created>
  <dc:creator>Anne White</dc:creator>
  <dc:description/>
  <cp:keywords/>
  <dc:language>en-US</dc:language>
  <cp:lastModifiedBy>Anne White</cp:lastModifiedBy>
  <dcterms:modified xsi:type="dcterms:W3CDTF">2014-09-06T18:40:00Z</dcterms:modified>
  <cp:revision>2</cp:revision>
  <dc:subject/>
  <dc:title>Nafoura   team member  shariff</dc:title>
</cp:coreProperties>
</file>