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m Member of Planet Egypt –Nashwan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ible for Filming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ormer (Singer and Musicia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:</w:t>
        <w:tab/>
        <w:tab/>
      </w:r>
      <w:r>
        <w:rPr>
          <w:rStyle w:val="Appleconvertedspace"/>
          <w:rFonts w:cs="Arial" w:ascii="Arial" w:hAnsi="Arial"/>
          <w:color w:val="00000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96AD4"/>
          </w:rPr>
          <w:t>nashwan_media@yahoo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Facebook :</w:t>
        <w:tab/>
        <w:tab/>
        <w:t xml:space="preserve"> Nashwan Media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Mobile : </w:t>
        <w:tab/>
        <w:tab/>
        <w:t>077824143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ube channel:</w:t>
      </w:r>
      <w:r>
        <w:rPr/>
        <w:t xml:space="preserve"> </w:t>
        <w:tab/>
      </w:r>
      <w:hyperlink r:id="rId3">
        <w:r>
          <w:rPr>
            <w:rStyle w:val="InternetLink"/>
            <w:rFonts w:cs="Arial" w:ascii="Arial" w:hAnsi="Arial"/>
          </w:rPr>
          <w:t>https://www.youtube.com/channel/UCUBiQXjAj0pw5ELyrQ7nxU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hwan joined us in 2010 in a new role, filming our showreels. He added another dimension to our experience with his creativity, musicality and passion, both on and off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was the inspiration behind our own you tube channel </w:t>
      </w:r>
      <w:hyperlink r:id="rId4">
        <w:r>
          <w:rPr>
            <w:rStyle w:val="InternetLink"/>
            <w:rFonts w:cs="Arial" w:ascii="Arial" w:hAnsi="Arial"/>
          </w:rPr>
          <w:t>https://www.youtube.com/user/Planetegypt/feature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st of our Showcase playlist was filmed by him </w:t>
      </w:r>
      <w:hyperlink r:id="rId5">
        <w:r>
          <w:rPr>
            <w:rStyle w:val="InternetLink"/>
            <w:rFonts w:cs="Arial" w:ascii="Arial" w:hAnsi="Arial"/>
          </w:rPr>
          <w:t>https://www.youtube.com/playlist?list=PLOPku1ve4MzrK9WYGxtqHmqB1xxYaBXtJ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lays keyboard, and sang and played for us a number of tim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he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gust 2012</w:t>
      </w:r>
      <w:r>
        <w:rPr>
          <w:rFonts w:cs="Arial" w:ascii="Arial" w:hAnsi="Arial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</w:rPr>
          <w:t>https://www.youtube.com/watch?v=ktvL-AET1_0&amp;index=11&amp;list=PLOPku1ve4Mzo8XsZR-P-vOIatg4Ka4iM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2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www.youtube.com/watch?v=bbilbrKHFVs&amp;list=LLa4d1btB-UOi15643K_Mv6w&amp;index=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www.youtube.com/watch?v=2ONLvUgGjms&amp;index=1&amp;list=PLOPku1ve4Mzo8XsZR-P-vOIatg4Ka4iM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ed by our DJ Bachir as a surprise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mc296.mail.yahoo.com/mc/compose?to=nashwan_media@yahoo.com" TargetMode="External"/><Relationship Id="rId3" Type="http://schemas.openxmlformats.org/officeDocument/2006/relationships/hyperlink" Target="https://www.youtube.com/channel/UCUBiQXjAj0pw5ELyrQ7nxUA" TargetMode="External"/><Relationship Id="rId4" Type="http://schemas.openxmlformats.org/officeDocument/2006/relationships/hyperlink" Target="https://www.youtube.com/user/Planetegypt/featured" TargetMode="External"/><Relationship Id="rId5" Type="http://schemas.openxmlformats.org/officeDocument/2006/relationships/hyperlink" Target="https://www.youtube.com/playlist?list=PLOPku1ve4MzrK9WYGxtqHmqB1xxYaBXtJ" TargetMode="External"/><Relationship Id="rId6" Type="http://schemas.openxmlformats.org/officeDocument/2006/relationships/hyperlink" Target="https://www.youtube.com/watch?v=ktvL-AET1_0&amp;index=11&amp;list=PLOPku1ve4Mzo8XsZR-P-vOIatg4Ka4iMZ" TargetMode="External"/><Relationship Id="rId7" Type="http://schemas.openxmlformats.org/officeDocument/2006/relationships/hyperlink" Target="https://www.youtube.com/watch?v=bbilbrKHFVs&amp;list=LLa4d1btB-UOi15643K_Mv6w&amp;index=6" TargetMode="External"/><Relationship Id="rId8" Type="http://schemas.openxmlformats.org/officeDocument/2006/relationships/hyperlink" Target="https://www.youtube.com/watch?v=2ONLvUgGjms&amp;index=1&amp;list=PLOPku1ve4Mzo8XsZR-P-vOIatg4Ka4iM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47:00Z</dcterms:created>
  <dc:creator>Anne White</dc:creator>
  <dc:description/>
  <cp:keywords/>
  <dc:language>en-US</dc:language>
  <cp:lastModifiedBy>Anne White</cp:lastModifiedBy>
  <dcterms:modified xsi:type="dcterms:W3CDTF">2014-09-07T16:08:00Z</dcterms:modified>
  <cp:revision>3</cp:revision>
  <dc:subject/>
  <dc:title>Team Member of Planet Egypt –Nashwan </dc:title>
</cp:coreProperties>
</file>