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m Member of Planet Egypt – </w:t>
      </w:r>
      <w:r>
        <w:rPr>
          <w:rFonts w:cs="Arial" w:ascii="Arial" w:hAnsi="Arial"/>
          <w:b/>
          <w:color w:val="000000"/>
          <w:sz w:val="24"/>
          <w:szCs w:val="24"/>
        </w:rPr>
        <w:t>Kathryn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for Graphic Design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orm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netegypt.co.uk/team_performers.shtml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hryn has designed and developed some beautiful business cards for us and some of the design has been incorporated into our flyers and publicity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ples of PDFs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planetegypt.co.uk/pdf/2011/live_music_at_planet_egypt.pdf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Cs w:val="20"/>
        </w:rPr>
      </w:pPr>
      <w:hyperlink r:id="rId4">
        <w:r>
          <w:rPr>
            <w:rStyle w:val="InternetLink"/>
            <w:rFonts w:cs="Arial" w:ascii="Arial" w:hAnsi="Arial"/>
            <w:szCs w:val="20"/>
          </w:rPr>
          <w:t>http://www.planetegypt.co.uk/pdf/2012/PE%5b1%5d.pdf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: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</w:t>
      </w:r>
      <w:r>
        <w:rPr>
          <w:rStyle w:val="Yiv1992918108appleconvertedspace"/>
          <w:rFonts w:cs="Arial" w:ascii="Arial" w:hAnsi="Arial"/>
          <w:color w:val="000000"/>
        </w:rPr>
        <w:t> </w:t>
      </w:r>
      <w:hyperlink r:id="rId5" w:tgtFrame="_blank">
        <w:r>
          <w:rPr>
            <w:rStyle w:val="InternetLink"/>
            <w:rFonts w:cs="Arial" w:ascii="Arial" w:hAnsi="Arial"/>
          </w:rPr>
          <w:t>http://www.egyptianbellydance.net/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mail: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</w:t>
      </w:r>
      <w:r>
        <w:rPr>
          <w:rStyle w:val="Yiv1992918108appleconvertedspace"/>
          <w:rFonts w:cs="Arial" w:ascii="Arial" w:hAnsi="Arial"/>
          <w:color w:val="000000"/>
        </w:rPr>
        <w:t> </w:t>
      </w:r>
      <w:hyperlink r:id="rId6" w:tgtFrame="_blank">
        <w:r>
          <w:rPr>
            <w:rStyle w:val="InternetLink"/>
            <w:rFonts w:cs="Arial" w:ascii="Arial" w:hAnsi="Arial"/>
          </w:rPr>
          <w:t>bellydancer@btinternet.com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acebook:                   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s://www.facebook.com/kathryn.dawes.35?fref=ts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Kathryn has always loved dancing and studied various styles from an early age, dance styles include; Ballet, Hip Hop, Salsa, Flamenco.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Kathryn finally settled on Middle Eastern Dance in 2000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</w:rPr>
        <w:t>Kathryn regularly visits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iro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o receive tuition from master teachers, choreographers and performers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ryn's speciality is Egyptian Baladi, Modern and Classical Egyptian. Kathryn also focuses on fusion belly dance and dancing with props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</w:rPr>
        <w:t>Kathryn teaches weekly in the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asingstoke</w:t>
      </w:r>
      <w:r>
        <w:rPr>
          <w:rStyle w:val="Yiv1992918108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ea offering classes to improver and advanced students.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ddition to her weekly classes, Kathryn is asked to teach a variety of workshops and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private tuition sessions which are tailored to the individual dancers nee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says</w:t>
      </w:r>
    </w:p>
    <w:p>
      <w:pPr>
        <w:pStyle w:val="Normal"/>
        <w:rPr/>
      </w:pPr>
      <w:r>
        <w:rPr>
          <w:rFonts w:cs="Arial" w:ascii="Arial" w:hAnsi="Arial"/>
        </w:rPr>
        <w:t>Kathryn first came to my attention as a Performer, and we featured her a number of times-for good reason! I have also observed her Teaching too when we were connected along with Nadine in Raqswemazika a live music and teaching project in 2009. Both of them impressed me enough to want to be part of that projec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years she has created our business card and some of our flyers t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s of which are sh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is a dream to work with and I am so pleased that we have someone as talented and as sweet as her on board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992918108appleconvertedspace">
    <w:name w:val="yiv1992918108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egypt.co.uk/team_performers.shtml" TargetMode="External"/><Relationship Id="rId3" Type="http://schemas.openxmlformats.org/officeDocument/2006/relationships/hyperlink" Target="http://www.planetegypt.co.uk/pdf/2011/live_music_at_planet_egypt.pdf" TargetMode="External"/><Relationship Id="rId4" Type="http://schemas.openxmlformats.org/officeDocument/2006/relationships/hyperlink" Target="http://www.planetegypt.co.uk/pdf/2012/PE%5B1%5D.pdf" TargetMode="External"/><Relationship Id="rId5" Type="http://schemas.openxmlformats.org/officeDocument/2006/relationships/hyperlink" Target="http://www.egyptianbellydance.net/" TargetMode="External"/><Relationship Id="rId6" Type="http://schemas.openxmlformats.org/officeDocument/2006/relationships/hyperlink" Target="http://us.mc562.mail.yahoo.com/mc/compose?to=bellydancer@btinternet.com" TargetMode="External"/><Relationship Id="rId7" Type="http://schemas.openxmlformats.org/officeDocument/2006/relationships/hyperlink" Target="https://www.facebook.com/kathryn.dawes.35?fref=t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2:00Z</dcterms:created>
  <dc:creator>Anne White</dc:creator>
  <dc:description/>
  <cp:keywords/>
  <dc:language>en-US</dc:language>
  <cp:lastModifiedBy>Anne White</cp:lastModifiedBy>
  <dcterms:modified xsi:type="dcterms:W3CDTF">2014-09-07T14:55:00Z</dcterms:modified>
  <cp:revision>5</cp:revision>
  <dc:subject/>
  <dc:title>Team Member of Planet Egypt –Audrey  </dc:title>
</cp:coreProperties>
</file>