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m Member of Planet Egypt – </w:t>
      </w:r>
      <w:r>
        <w:rPr>
          <w:rFonts w:cs="Arial" w:ascii="Arial" w:hAnsi="Arial"/>
          <w:b/>
          <w:bCs/>
          <w:sz w:val="24"/>
          <w:szCs w:val="24"/>
        </w:rPr>
        <w:t>Karen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le for Back Stage Management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 Administrat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planetegypt.co.uk/team_events.shtml</w:t>
        </w:r>
      </w:hyperlink>
    </w:p>
    <w:p>
      <w:pPr>
        <w:pStyle w:val="PlainText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n helps out with many things as she is versatile and has a wealth of experience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has worked mostly with Audrey and myself, looking after the performers and with the music at our events (she does this better than me!)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en eye for detail she has caught me out a few times. She helps me with the website and some of the admin outside of our events, and we intend to expand her role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known her for over 20 years, a former student of mine she now studies the Hilal discipline.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day job is PA/Executive assistant and her hobby is dressmaking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is one of the most precise and fastidious people that I know and her eagle eye has saved the day many a time</w:t>
      </w:r>
    </w:p>
    <w:p>
      <w:pPr>
        <w:pStyle w:val="Yiv8509867545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509867545msonormal">
    <w:name w:val="yiv850986754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egypt.co.uk/team_events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29:00Z</dcterms:created>
  <dc:creator>Anne White</dc:creator>
  <dc:description/>
  <cp:keywords/>
  <dc:language>en-US</dc:language>
  <cp:lastModifiedBy>Anne White</cp:lastModifiedBy>
  <dcterms:modified xsi:type="dcterms:W3CDTF">2014-09-07T23:51:00Z</dcterms:modified>
  <cp:revision>2</cp:revision>
  <dc:subject/>
  <dc:title>Team Member of Planet Egypt – Karen</dc:title>
</cp:coreProperties>
</file>