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 xml:space="preserve">Team Member of Planet Egypt -Claire </w:t>
      </w:r>
    </w:p>
    <w:p>
      <w:pPr>
        <w:pStyle w:val="PlainText"/>
        <w:rPr>
          <w:rFonts w:ascii="Arial" w:hAnsi="Arial" w:cs="Arial"/>
          <w:sz w:val="24"/>
          <w:szCs w:val="24"/>
        </w:rPr>
      </w:pPr>
      <w:r>
        <w:rPr>
          <w:rFonts w:cs="Arial" w:ascii="Arial" w:hAnsi="Arial"/>
          <w:b/>
          <w:sz w:val="24"/>
          <w:szCs w:val="24"/>
        </w:rPr>
        <w:t xml:space="preserve">Responsible for Seating and Event Management </w:t>
      </w:r>
      <w:hyperlink r:id="rId2">
        <w:r>
          <w:rPr>
            <w:rStyle w:val="InternetLink"/>
            <w:rFonts w:cs="Arial" w:ascii="Arial" w:hAnsi="Arial"/>
          </w:rPr>
          <w:t>http://www.planetegypt.co.uk/team_events.shtml</w:t>
        </w:r>
      </w:hyperlink>
    </w:p>
    <w:p>
      <w:pPr>
        <w:pStyle w:val="Normal"/>
        <w:widowControl w:val="false"/>
        <w:autoSpaceDE w:val="false"/>
        <w:ind w:left="90" w:right="-1800" w:hanging="0"/>
        <w:rPr>
          <w:rFonts w:ascii="Arial" w:hAnsi="Arial" w:cs="Arial"/>
          <w:sz w:val="24"/>
          <w:szCs w:val="24"/>
        </w:rPr>
      </w:pPr>
      <w:r>
        <w:rPr>
          <w:rFonts w:cs="Arial" w:ascii="Arial" w:hAnsi="Arial"/>
          <w:sz w:val="24"/>
          <w:szCs w:val="24"/>
        </w:rPr>
      </w:r>
    </w:p>
    <w:p>
      <w:pPr>
        <w:pStyle w:val="Normal"/>
        <w:widowControl w:val="false"/>
        <w:autoSpaceDE w:val="false"/>
        <w:ind w:left="90" w:right="-1800" w:hanging="0"/>
        <w:rPr>
          <w:rFonts w:ascii="Arial" w:hAnsi="Arial" w:cs="Arial"/>
          <w:kern w:val="2"/>
        </w:rPr>
      </w:pPr>
      <w:r>
        <w:rPr>
          <w:rFonts w:cs="Arial" w:ascii="Arial" w:hAnsi="Arial"/>
          <w:kern w:val="2"/>
        </w:rPr>
        <w:t xml:space="preserve">I am a proud, recent addition to the Planet Egypt team and what an amazing and fun crew </w:t>
      </w:r>
    </w:p>
    <w:p>
      <w:pPr>
        <w:pStyle w:val="Normal"/>
        <w:widowControl w:val="false"/>
        <w:autoSpaceDE w:val="false"/>
        <w:ind w:left="90" w:right="-1800" w:hanging="0"/>
        <w:rPr>
          <w:rFonts w:ascii="Arial" w:hAnsi="Arial" w:cs="Arial"/>
          <w:kern w:val="2"/>
        </w:rPr>
      </w:pPr>
      <w:r>
        <w:rPr>
          <w:rFonts w:cs="Arial" w:ascii="Arial" w:hAnsi="Arial"/>
          <w:kern w:val="2"/>
        </w:rPr>
        <w:t>they are.  We work hard to provide smooth service and a happy and positive experience for</w:t>
      </w:r>
    </w:p>
    <w:p>
      <w:pPr>
        <w:pStyle w:val="Normal"/>
        <w:widowControl w:val="false"/>
        <w:autoSpaceDE w:val="false"/>
        <w:ind w:left="90" w:right="-1800" w:hanging="0"/>
        <w:rPr/>
      </w:pPr>
      <w:r>
        <w:rPr>
          <w:rFonts w:cs="Arial" w:ascii="Arial" w:hAnsi="Arial"/>
          <w:kern w:val="2"/>
        </w:rPr>
        <w:t>all of our guests and performers. A lot of hard work and planning goes into each event to make</w:t>
      </w:r>
    </w:p>
    <w:p>
      <w:pPr>
        <w:pStyle w:val="Normal"/>
        <w:widowControl w:val="false"/>
        <w:autoSpaceDE w:val="false"/>
        <w:ind w:left="90" w:right="-1800" w:hanging="0"/>
        <w:rPr>
          <w:rFonts w:ascii="Arial" w:hAnsi="Arial" w:cs="Arial"/>
          <w:color w:val="000000"/>
          <w:kern w:val="2"/>
        </w:rPr>
      </w:pPr>
      <w:r>
        <w:rPr>
          <w:rFonts w:cs="Arial" w:ascii="Arial" w:hAnsi="Arial"/>
          <w:kern w:val="2"/>
        </w:rPr>
        <w:t xml:space="preserve">it unique and memorable.  </w:t>
      </w:r>
      <w:r>
        <w:rPr>
          <w:rFonts w:cs="Arial" w:ascii="Arial" w:hAnsi="Arial"/>
          <w:color w:val="000000"/>
          <w:kern w:val="2"/>
        </w:rPr>
        <w:t xml:space="preserve">Planet Egypt is truly exceptional in as much as it promotes national </w:t>
      </w:r>
    </w:p>
    <w:p>
      <w:pPr>
        <w:pStyle w:val="Normal"/>
        <w:widowControl w:val="false"/>
        <w:autoSpaceDE w:val="false"/>
        <w:ind w:left="90" w:right="-1800" w:hanging="0"/>
        <w:rPr>
          <w:rFonts w:ascii="Arial" w:hAnsi="Arial" w:cs="Arial"/>
          <w:color w:val="000000"/>
          <w:kern w:val="2"/>
        </w:rPr>
      </w:pPr>
      <w:r>
        <w:rPr>
          <w:rFonts w:cs="Arial" w:ascii="Arial" w:hAnsi="Arial"/>
          <w:color w:val="000000"/>
          <w:kern w:val="2"/>
        </w:rPr>
        <w:t xml:space="preserve">and international dance schools, teachers and students to showcase their skills in a supportive </w:t>
      </w:r>
    </w:p>
    <w:p>
      <w:pPr>
        <w:pStyle w:val="Normal"/>
        <w:widowControl w:val="false"/>
        <w:autoSpaceDE w:val="false"/>
        <w:ind w:left="90" w:right="-1800" w:hanging="0"/>
        <w:rPr>
          <w:rFonts w:ascii="Arial" w:hAnsi="Arial" w:cs="Arial"/>
          <w:color w:val="000000"/>
          <w:kern w:val="2"/>
        </w:rPr>
      </w:pPr>
      <w:r>
        <w:rPr>
          <w:rFonts w:cs="Arial" w:ascii="Arial" w:hAnsi="Arial"/>
          <w:color w:val="000000"/>
          <w:kern w:val="2"/>
        </w:rPr>
        <w:t>and friendly environment.   Not only that, they are promoted on Planet Egypt’s Facebook page!</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ind w:right="-1800" w:hanging="0"/>
        <w:rPr>
          <w:rFonts w:ascii="Arial" w:hAnsi="Arial" w:cs="Arial"/>
          <w:kern w:val="2"/>
        </w:rPr>
      </w:pPr>
      <w:r>
        <w:rPr>
          <w:rFonts w:cs="Arial" w:ascii="Arial" w:hAnsi="Arial"/>
          <w:kern w:val="2"/>
        </w:rPr>
        <w:t xml:space="preserve">Anne, my sister, who founded Planet Egypt, is an amazing dance teacher and performer in her </w:t>
      </w:r>
    </w:p>
    <w:p>
      <w:pPr>
        <w:pStyle w:val="Normal"/>
        <w:widowControl w:val="false"/>
        <w:autoSpaceDE w:val="false"/>
        <w:ind w:right="-1800" w:hanging="0"/>
        <w:rPr>
          <w:rFonts w:ascii="Arial" w:hAnsi="Arial" w:cs="Arial"/>
          <w:kern w:val="2"/>
        </w:rPr>
      </w:pPr>
      <w:r>
        <w:rPr>
          <w:rFonts w:cs="Arial" w:ascii="Arial" w:hAnsi="Arial"/>
          <w:kern w:val="2"/>
        </w:rPr>
        <w:t xml:space="preserve">own right.  She invites and encourages so many performers and dance schools to promote and </w:t>
      </w:r>
    </w:p>
    <w:p>
      <w:pPr>
        <w:pStyle w:val="Normal"/>
        <w:widowControl w:val="false"/>
        <w:autoSpaceDE w:val="false"/>
        <w:ind w:right="-1800" w:hanging="0"/>
        <w:rPr>
          <w:rFonts w:ascii="Arial" w:hAnsi="Arial" w:cs="Arial"/>
          <w:kern w:val="2"/>
        </w:rPr>
      </w:pPr>
      <w:r>
        <w:rPr>
          <w:rFonts w:cs="Arial" w:ascii="Arial" w:hAnsi="Arial"/>
          <w:kern w:val="2"/>
        </w:rPr>
        <w:t xml:space="preserve">showcase their skills, not just in Egyptian dancing but dance disciplines from all over the Arabic </w:t>
      </w:r>
    </w:p>
    <w:p>
      <w:pPr>
        <w:pStyle w:val="Normal"/>
        <w:widowControl w:val="false"/>
        <w:autoSpaceDE w:val="false"/>
        <w:ind w:right="-1800" w:hanging="0"/>
        <w:rPr>
          <w:rFonts w:ascii="Arial" w:hAnsi="Arial" w:cs="Arial"/>
          <w:kern w:val="2"/>
        </w:rPr>
      </w:pPr>
      <w:r>
        <w:rPr>
          <w:rFonts w:cs="Arial" w:ascii="Arial" w:hAnsi="Arial"/>
          <w:kern w:val="2"/>
        </w:rPr>
        <w:t xml:space="preserve">and wider world.  She shares her contagious love and passion for the dance and helps bring it to </w:t>
      </w:r>
    </w:p>
    <w:p>
      <w:pPr>
        <w:pStyle w:val="Normal"/>
        <w:widowControl w:val="false"/>
        <w:autoSpaceDE w:val="false"/>
        <w:ind w:right="-1800" w:hanging="0"/>
        <w:rPr>
          <w:rFonts w:ascii="Arial" w:hAnsi="Arial" w:cs="Arial"/>
          <w:kern w:val="2"/>
        </w:rPr>
      </w:pPr>
      <w:r>
        <w:rPr>
          <w:rFonts w:cs="Arial" w:ascii="Arial" w:hAnsi="Arial"/>
          <w:kern w:val="2"/>
        </w:rPr>
        <w:t xml:space="preserve">a wider audienc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re is an intimacy with Planet Egypt that is often lacking in other dance events. The audience are within touching distance of the performers and the audience can see the expressions on the dancers face, feel the swish of air as they undulate past, hear the jangle of their beads on their costumes.  It feels as though you are in the middle of things, making a real connection with the show rather than just being a spectator.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The venue also explodes with energy when there is live music. Planet Egypt invites renowned musicians to play and it is an incredible experience when musicians and dancers perform together.  The air crackles with energy and excitement and is breath-taking to watch.</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I have always loved to dance.  I was lucky enough to learn Salsa under the guidance of Homero Gonzalez and then moved to Samba with the Paraiso School of Samba, performing in the Notting Hill Carnival and other street festivals.  I have to confess however, I am not keen on the limelight of centre stage and prefer the “chorus line” where my strengths lie! My next stop for me is the Charlest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My introduction to Egyptian dancing began at the same time my Sisters Anne and Theresa began to learn the discipline.  At the time I was a young teenager whose interests lay in the “madchester”, indie, 70’s disco and new York hip hop scene so it was in the background for many years.  Somewhere and somehow I must have picked things up.  I was holidaying in Turkey and being very young and enthusiastic I remember clapping and cheering a Turkish dancer who much to my horror pulled me up in front of the audience to join in. I am not quite too sure who was more surprised when I was able to copy his movements and raise the game by throwing in a few manoeuvres of my own.  Another time in Marrakech, two young street performers (hustlers!) saw easy targets and approached my boyfriend and I and began singing Ya Moustafa, which I knew well again from the repertoire of music played by Anne and Theresa.  Much to their astonishment I knew the song, joined in the signing and finished it off as they faltered, retreated and approached other unsuspecting but easier mark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I love how dance and music can be a great leveller and can bring people from all walks of life and backgrounds together.  There is no discrimination.  Through dance and dance events, I have met people from eclectic countries such as Cuba, Brazil, Egypt, Greece, Russia, Ghana, Australia, France, America, Italy, Turkey, India and even Britain!  There is no elitism, it does not matter if you are male, female, black, white, millionaire, pauper, fat, thin, tall, short, gay, straight and why should there be!  My experience is that dance unites people and makes the world a friendlier place.</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My role is to sit people. I share this job with the gorgeous Jenny.  People can book their seats through the Planet Egypt website and we try and accommodate as many people as possible.  As the venue is intimate you may find yourself sharing a table with complete strangers which can be initially disconcerting but seems to works quite well.  However, as the shows are usually packed out we cannot guarantee seating and will hold seats only until 7.30 p.m after which we will give the seats to the early-comers who are on our reservation list.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In order to guarantee yourself a place it is important to arrive early, because by the time the show starts all the seats will be gone even if you have pre-booked.  Jenny and I work out the seating before the guests arrive so please ensure that we know in advance if you are bringing any extra guests so we can seat you together.  It is also helpful to know if you have booked seats but cannot make it on the night so we can give the seats to other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There is additional seating in the bar area which works on a first come first served basis and where you can still see the performers.  However, some people prefer the bar!  We will always do our best to seat you and give you the best view possible at the time. If you have any advice you want to share with me about this please let me know as I will always try to raise our game and give people the service they want.</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On a final note I would like to say that it fills me with pride to see Anne doing so well what she loves to do.  She has managed to turn a pastime into a profession and with the help of her amazing team turn every event into a memorable night. It is not just the team, musicians and dancers who enjoy themselve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As an example to the atmosphere of the show I have this tale to tell, on my first night at Planet Egypt, I met a lovely couple who despite the odds I somehow managed to seat!  They were unsure if they wanted to see the show at first and tentatively sat down.  At the end of the night I saw the husband on his feet dancing to the DJ with his palms outstretched, smiling face to the ceiling and his wife’s scarf around his hips!  Now that is what I call a night out!  Come and join in, you have everything to gai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b/>
          <w:b/>
          <w:kern w:val="2"/>
        </w:rPr>
      </w:pPr>
      <w:r>
        <w:rPr>
          <w:rFonts w:cs="Arial" w:ascii="Arial" w:hAnsi="Arial"/>
          <w:b/>
          <w:kern w:val="2"/>
        </w:rPr>
        <w:t>Anne says</w:t>
      </w:r>
    </w:p>
    <w:p>
      <w:pPr>
        <w:pStyle w:val="Normal"/>
        <w:rPr>
          <w:rFonts w:ascii="Arial" w:hAnsi="Arial" w:cs="Arial"/>
        </w:rPr>
      </w:pPr>
      <w:r>
        <w:rPr>
          <w:rFonts w:cs="Arial" w:ascii="Arial" w:hAnsi="Arial"/>
        </w:rPr>
        <w:t>Claire is my baby sister, and has been helping us out predominantly with the seating at our events. Though she did come along to our first venue at Sahara Nights many years ago.  She works in a pair with Jenny who we will feature later.  Few people twigged the family connection however, as in comparison with my twin and I she is positively subdued……in fact the Team doubted her heritage some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ating role has been created out of the need to start our show on time and for me to be freed up to deal with other issues. Gradually she is getting to know our regulars and she performs her role very well indeed. It’s a very pressurized role as the influx of people demands immediate attention and for half an hour more it can be a very focussed and concentrated task.  She showed her enthusiasm at the start of her role with us by chatting animatedly with our clientele and getting to know them. Now the niceties are more limited however, but she always goes the extra m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ally pleased that she has come on board and that she has taken such a shine to our events and to the rest of the Team. She performs her role so well that I never get involved and not only that she is able to be charm personified. It’s a real pleasure to work alongside her. I am trying to “encourage” her to learn more about Egyptian dance though, however she is most resolute, and at heart a “samba” girl! It’s either that or Theresa and I overdid it when she was so you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y final comment is that the Seating roles have been created for a number of reasons, not least because I have not got round to putting paypal on our site yet for advanced booking.  (so many things to do….) So the seating issue as we have burgeoning demand has been a real trial of endurance for all involved.  Happily the upside of this is that we have a relationship with all our guests and the customer care part of our night works really well -I am sure you will tell me if you think otherwise though and we welcome all feedback that will help us make a great night out an exceptional on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2010</w:t>
      </w:r>
    </w:p>
    <w:p>
      <w:pPr>
        <w:pStyle w:val="PlainText"/>
        <w:rPr>
          <w:rFonts w:ascii="Arial" w:hAnsi="Arial" w:cs="Arial"/>
          <w:b/>
          <w:b/>
          <w:sz w:val="24"/>
          <w:szCs w:val="24"/>
        </w:rPr>
      </w:pPr>
      <w:r>
        <w:rPr>
          <w:rFonts w:cs="Arial" w:ascii="Arial" w:hAnsi="Arial"/>
          <w:b/>
          <w:sz w:val="24"/>
          <w:szCs w:val="24"/>
        </w:rPr>
        <w:t>This information was supplied to Nafoura Magazine and accompanied my regular columns (reviews of Planet Egypt Shows)</w:t>
      </w:r>
    </w:p>
    <w:p>
      <w:pPr>
        <w:pStyle w:val="PlainText"/>
        <w:ind w:right="360" w:hanging="0"/>
        <w:rPr>
          <w:rFonts w:ascii="Arial" w:hAnsi="Arial" w:cs="Arial"/>
          <w:b/>
          <w:b/>
          <w:sz w:val="24"/>
          <w:szCs w:val="24"/>
        </w:rPr>
      </w:pPr>
      <w:r>
        <w:rPr>
          <w:rFonts w:cs="Arial" w:ascii="Arial" w:hAnsi="Arial"/>
          <w:b/>
          <w:sz w:val="24"/>
          <w:szCs w:val="24"/>
        </w:rPr>
      </w:r>
    </w:p>
    <w:p>
      <w:pPr>
        <w:pStyle w:val="PlainText"/>
        <w:ind w:right="360" w:hanging="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event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06:00Z</dcterms:created>
  <dc:creator>Anne White</dc:creator>
  <dc:description/>
  <cp:keywords/>
  <dc:language>en-US</dc:language>
  <cp:lastModifiedBy>Anne White</cp:lastModifiedBy>
  <dcterms:modified xsi:type="dcterms:W3CDTF">2014-09-06T16:14:00Z</dcterms:modified>
  <cp:revision>7</cp:revision>
  <dc:subject/>
  <dc:title>Claire </dc:title>
</cp:coreProperties>
</file>